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Ljubljana, 20.01.202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Spoštovane kolegice in koleg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abimo vas na tretje spletno regijsko izobraževanje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lovensko muzejsko društvo (SMD) bo v okviru regijskega izobraževanja organiziralo izobraževanja RE-ORG na temo ureditev depojev in delitve znanja na področju logistike njihovega urejanj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-ORG je ICCROM/UNESCO metodologija, ki z uporabo razpoložljive delovne sile in opreme ter minimalnimi sredstvi omogoča muzejem reorganizacijo hranjenja zbirk, tako da so ustrezno zaščitene, urejene, pregledne in dostopne. Metodologija je bila v zadnjih letih predstavljena v številnih izobraževalnih projektih in v praksi preizkušena že v več kot 80 muzejih po svetu. Predstavniki slovenskih muzejev, ki so sodelovali, so znanje že prenesli v svoje muzeje (Goriški, Posavski, Tržiški, Velenjski muzej) in tudi kot mentorji vodili projekte v tujini. Leta 2019 je bila metodologija v organizaciji ICOM SI in SEE v Sloveniji predstavljena na seminarju, ki je teoretično - praktično potekal na primeru depoja Muzeja novejše zgodovine Slovenije, kjer so sodelovali tudi predstavniki drugih nacionalnih muzejev.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metodi RE-ORG in njeni implementaciji je bilo v Sloveniji že veliko napisanega. Izobraževanje o preventivnem delu na zbirkah, njihovemu smiselnemu urejanju v depoju ter boljšemu pregledu hranjenih muzealij je namenjeno vsem zaposlenim, ki se ukvarjajo z zbirkami, njihovo hrambo in konservacijo, zato k udeležbi vabimo vse muzejske delavce. Izobraževanje bo s pomočjo muzejskih kolegov, ki so metodologijo v praksi že preizkusili na svojih zbirkah, vodi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g. Jana Šubic Prislan iz Goriškega muzeja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kratno srečanje je predvideno za območje Gorenjske, v ponedeljek, </w:t>
      </w:r>
      <w:r>
        <w:rPr>
          <w:rFonts w:cs="Times New Roman" w:ascii="Times New Roman" w:hAnsi="Times New Roman"/>
          <w:b/>
          <w:color w:val="000000"/>
        </w:rPr>
        <w:t>01. in v petek, 05. februarja 2021, s pričetkom ob 10.00 ur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anje: predvidoma od 10.00 do 12.00.</w:t>
        <w:br/>
        <w:br/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8:00Z</dcterms:created>
  <dc:creator>mojca</dc:creator>
  <dc:description/>
  <cp:keywords/>
  <dc:language>en-US</dc:language>
  <cp:lastModifiedBy>Uporabnik sistema Windows</cp:lastModifiedBy>
  <cp:lastPrinted>2017-01-23T08:21:00Z</cp:lastPrinted>
  <dcterms:modified xsi:type="dcterms:W3CDTF">2021-01-20T05:56:00Z</dcterms:modified>
  <cp:revision>29</cp:revision>
  <dc:subject/>
  <dc:title/>
</cp:coreProperties>
</file>